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 FREE SHIPPING IN NORTH AMERICA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/ REGISTRATION FORM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 Pract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.O. Box 9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ufort, SC 29904-9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(803) 846-4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 __________________________________ 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ry:  __________________________________ Phon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ease indicate diskette size:  5.25" ____  3.5"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  Copy/Copies of Debt Manager(tm) at $20.00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 Carolina residents add 5% Sales Tax.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SEAS ONLY add $5.00 shipping &amp; handling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U.S. DOLLARS ENCLOSED . . . . . . .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 FREE SHIPPING IN NORTH AMERICA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owners receive the most recent version of this progra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sources that offer low interest rate credit cards. 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program called DM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Debt Manager(tm):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